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Учебный план непосредственно образовательной деятельности муниципального автономного дошкольного образовательного учреждения «Детского сада №317комбинированного вида» Московского района города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>Казани на 2020-2021</w:t>
      </w:r>
      <w:r>
        <w:rPr/>
        <w:t xml:space="preserve"> учебный год.</w:t>
      </w:r>
    </w:p>
    <w:tbl>
      <w:tblPr>
        <w:tblW w:w="1148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851"/>
        <w:gridCol w:w="850"/>
        <w:gridCol w:w="1418"/>
        <w:gridCol w:w="850"/>
        <w:gridCol w:w="851"/>
        <w:gridCol w:w="850"/>
        <w:gridCol w:w="1134"/>
        <w:gridCol w:w="1134"/>
        <w:gridCol w:w="1134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 младшая групп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младшая групп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няя групп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аршая групп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готовительная группа логопедиче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зовая (инвариантная) образовательная обла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групп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групп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татарская групп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 татарская групп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 групп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татарская групп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группа логопедическ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групп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 групп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огопеди-ческая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знание. Формирование целостной картины мира, Расширение кругозо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знание. Формирование элементарных математических представл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знание. Продуктивная (конструктивная) и познавательно- исследовательская деятель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муникация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ррекцион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</w:tr>
      <w:tr>
        <w:trPr>
          <w:trHeight w:val="85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тение художественной литерату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зы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 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удожественное творчество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ис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 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п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5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ппликац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5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зическая культу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 в неделю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должительность в минутах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 в неделю: (СанПин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0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1ч 30 мин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(1ч 30 мин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2 ч 45 мин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2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4 ч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2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4 ч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5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6 ч.15 мин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5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6 ч.15 мин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 (8 ч 30 мин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 (8 ч 30 мин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Ранний возраст (от 1.5 до 2 лет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5"/>
        <w:gridCol w:w="2490"/>
        <w:gridCol w:w="3016"/>
      </w:tblGrid>
      <w:tr>
        <w:trPr/>
        <w:tc>
          <w:tcPr>
            <w:tcW w:w="6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ы организованной образовательной деятель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4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ширение ориентировки в окружающем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знакомление с окружающим миром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</w:tr>
      <w:tr>
        <w:trPr>
          <w:trHeight w:val="405" w:hRule="atLeast"/>
        </w:trPr>
        <w:tc>
          <w:tcPr>
            <w:tcW w:w="4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знакомление с природным окружением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4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витие речи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6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витие движений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6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 строительным материалом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6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йствия с дидактическим материалом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6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зыкальное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6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ее количество игр-занятий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6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должительность игр-занятий в минутах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-1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850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6T06:09:00Z</dcterms:created>
  <dc:creator>Пользователь</dc:creator>
  <dc:description/>
  <cp:keywords/>
  <dc:language>en-US</dc:language>
  <cp:lastModifiedBy>User</cp:lastModifiedBy>
  <cp:lastPrinted>2018-09-10T22:17:00Z</cp:lastPrinted>
  <dcterms:modified xsi:type="dcterms:W3CDTF">2020-09-16T06:09:00Z</dcterms:modified>
  <cp:revision>2</cp:revision>
  <dc:subject/>
  <dc:title/>
</cp:coreProperties>
</file>